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ЫЙ ПРОТОКОЛ</w:t>
      </w:r>
    </w:p>
    <w:p>
      <w:pPr>
        <w:pStyle w:val="Style16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Шочмо кундем: тенгече, таче да эрла» </w:t>
      </w:r>
    </w:p>
    <w:p>
      <w:pPr>
        <w:pStyle w:val="Style16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«Родной край: прошлое, настоящее, будущее»), посвященном Году защитника Отечества и 80-летию Победы в Великой Отечественной войне 1941–194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кция 3 Д</w:t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онкур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исследовательских проектов  «Я познаю мир» (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Физико-математическое направ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.И.О. членов жюри: Председатель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олкова Валентина Витальевн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итель математики и физики  МОУ «Лажъяльская СОШ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лены жюри -–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урочкина Светлана Николаевн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итель математики МОУ «Лажъяльская СОШ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 Викторова Людмила Аркадьевна</w:t>
      </w:r>
      <w:r>
        <w:rPr>
          <w:rFonts w:cs="Times New Roman" w:ascii="Times New Roman" w:hAnsi="Times New Roman"/>
          <w:sz w:val="22"/>
          <w:szCs w:val="22"/>
          <w:lang w:val="ru-RU"/>
        </w:rPr>
        <w:t>, учитель математики и физик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БОУ «Мари-Биляморская СОШ им. </w:t>
      </w:r>
      <w:r>
        <w:rPr>
          <w:rFonts w:cs="Times New Roman" w:ascii="Times New Roman" w:hAnsi="Times New Roman"/>
          <w:sz w:val="22"/>
          <w:szCs w:val="22"/>
        </w:rPr>
        <w:t>Н.П. Венценосце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"/>
        <w:gridCol w:w="2735"/>
        <w:gridCol w:w="77"/>
        <w:gridCol w:w="1877"/>
        <w:gridCol w:w="66"/>
        <w:gridCol w:w="1592"/>
        <w:gridCol w:w="3789"/>
        <w:gridCol w:w="1035"/>
        <w:gridCol w:w="844"/>
        <w:gridCol w:w="171"/>
        <w:gridCol w:w="14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 И. обучающегос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О руководител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работ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лл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тегория 1-4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еткин Ярослав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ДОУ «Ший онгыр» Сернурского район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мекова  Эльвира Витальевна,  воспитател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л - ешын поянлыкш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л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пл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ловьева Екатерин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БОУ «Новоторъяльская СОШ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сунова Елена Николаев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Танцы - это спорт или искусство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пл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степени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атегория 5-8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юлюпова Аде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Лажъяльская СОШ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лкова Валентина Витальевна, учитель математики и физи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й класс в диаграммах и цифр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пл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даков Алек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Лажъяльская СОШ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лкова Надежда Геннадьевна, учитель ИЗ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тарейка и эк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пл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степени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атегория 9-11 класс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сыгина Алис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Лажъяльская СО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лкова Валентина Витальевна, учитель математики и физи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ращивание кристал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пл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степени</w:t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7775" cy="4538345"/>
            <wp:effectExtent l="0" t="0" r="0" b="0"/>
            <wp:docPr id="1" name="2025-05-15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5-05-15_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56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9"/>
      <w:szCs w:val="29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9"/>
      <w:szCs w:val="2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4:00Z</dcterms:created>
  <dc:creator>user</dc:creator>
  <dc:description/>
  <cp:keywords/>
  <dc:language>en-US</dc:language>
  <cp:lastModifiedBy>Admin</cp:lastModifiedBy>
  <cp:lastPrinted>2025-05-15T13:37:00Z</cp:lastPrinted>
  <dcterms:modified xsi:type="dcterms:W3CDTF">2025-05-16T04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49FD05A0740AB91AFCC4E842F798A_13</vt:lpwstr>
  </property>
  <property fmtid="{D5CDD505-2E9C-101B-9397-08002B2CF9AE}" pid="3" name="KSOProductBuildVer">
    <vt:lpwstr>1049-12.2.0.18911</vt:lpwstr>
  </property>
</Properties>
</file>